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(Ф.И.О., должность, 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ителя нанимателя)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от _______________________________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Ф.И.О. государственного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служащего, должность,    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структурное подразеделение)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государственн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полнением им служеб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ен был бы совершить государственный служащ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, расшифровка подпис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5:00Z</dcterms:created>
  <dc:creator>Цыбина Ирина Владимировна</dc:creator>
  <dc:description/>
  <dc:language>en-US</dc:language>
  <cp:lastModifiedBy>UserRTN</cp:lastModifiedBy>
  <dcterms:modified xsi:type="dcterms:W3CDTF">2013-03-05T10:05:00Z</dcterms:modified>
  <cp:revision>2</cp:revision>
  <dc:subject/>
  <dc:title/>
</cp:coreProperties>
</file>