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9 января 2018 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 января 2018 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 мерах по обеспечению соблюдения государственными гражданскими служащими Федеральной службы по экологическому, технологическому </w:t>
        <w:br/>
        <w:t xml:space="preserve">и атомному надзору отдельных положений законодательства </w:t>
        <w:br/>
        <w:t>о противодействии корруп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В целях реализации положений статьи 12 Федерального закона </w:t>
        <w:br/>
        <w:t xml:space="preserve">от 25 декабря 2008 г. № 273-ФЗ «О противодействии коррупции», Указа Президента Российской Федерации от 21 июля 2010 г. № 925 «О мерах </w:t>
        <w:br/>
        <w:t xml:space="preserve">по реализации отдельных положений Федерального закона </w:t>
        <w:br/>
        <w:t xml:space="preserve">«О противодействии коррупции» </w: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Управлению государственной службы и кадров (Т.Н. Чернякова), руководителям территориальных органов Федеральной службы </w:t>
        <w:br/>
        <w:t>по экологическому, технологическому и атомному надзор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выдаче трудовой книжки персонально под роспись знакомить увольняемого государственного гражданского служащего, в случае замещения им должности, включенной в перечень должностей федеральной государственной гражданской службы в Федеральной службе </w:t>
        <w:br/>
        <w:t xml:space="preserve">по экологическому, технологическому и атомному надзору, при назначении </w:t>
        <w:br/>
        <w:t xml:space="preserve">на которые граждане и при замещении которых федеральные государственные граждански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, с ограничениями, установленными ст. 12 Федерального закона от 25 декабря 2008 г. № 273-ФЗ </w:t>
        <w:br/>
        <w:t>«О противодействии корруп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существлять консультирование государственных гражданских служащих Федеральной службы по экологическому, технологическому </w:t>
        <w:br/>
        <w:t>и атомному надзору по вопросам заключения трудовых договоров и (или) гражданско-правовых договоров после увольнения с государственной гражданской служб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лучае получения информации о несоблюдении ограничений, установленных ст. 12 Федерального закона от 25 декабря 2008 г. № 273-ФЗ </w:t>
        <w:br/>
        <w:t>«О противодействии коррупции», обеспечить направление материалов в органы прокуратуры Российской Федерации, а также государственные органы исполнительной власти в соответствии с их компетен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Признать утратившим силу приказ Федеральной службы </w:t>
        <w:br/>
        <w:t>по экологическому, технологическому и атомному надзору от 29 марта 2012 г. № 208 «</w:t>
      </w: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соблюдения государственными гражданскими служащими Федеральной службы по экологическому, технологическому </w:t>
        <w:br/>
        <w:t xml:space="preserve">и атомному надзору отдельных положений законодательства </w:t>
        <w:br/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br/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                                                                                          А.В. Алёш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0:00Z</dcterms:created>
  <dc:creator>Podobragin</dc:creator>
  <dc:description/>
  <cp:keywords/>
  <dc:language>en-US</dc:language>
  <cp:lastModifiedBy>Блохин Василий Ефимович</cp:lastModifiedBy>
  <cp:lastPrinted>2017-12-15T14:01:00Z</cp:lastPrinted>
  <dcterms:modified xsi:type="dcterms:W3CDTF">2018-01-29T12:28:00Z</dcterms:modified>
  <cp:revision>4</cp:revision>
  <dc:subject/>
  <dc:title> </dc:title>
</cp:coreProperties>
</file>